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707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23 октября 2024 года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 Югра, г. Сургут,                 ул. Гагарина, д. 9, каб. 312, рассмотрев материалы дела об административном правонарушении, предусмотренном ч. 1 ст. 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ацкова Владимира Владимировича, ***,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Л: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Хацков В.В. не уплатил в установленный срок ранее наложенный на него штраф в размере 500 рублей по постановлению № 18810516240614050813 от 14.06.2024 г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Хацков В.В.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Хацкова В.В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 xml:space="preserve">08.07.2024 г., штраф не уплачен.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Хацкова В.В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Хацкова В.В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Хацкова Владимира Владими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000 рублей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17072420181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